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ЗОР ОБРАЩЕНИЙ ГРАЖДАН СЕЛЬСКОГО ПОСЕЛЕНИЯ ЗАСТОЛБЬЕ в 2021 году </w:t>
      </w: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u w:val="single"/>
          <w:lang w:eastAsia="ru-RU"/>
        </w:rPr>
        <w:t>(1 полугод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ём в администрацию сельского поселения  обратило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лове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 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щением  в устной форме         -   2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учением справок,  выписок     -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 составе семьи – 3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ЛПХ  - 1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на дрова – 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 постановлений –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регистрации/ не зарегистрированы   – 3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проживание  –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иждивении –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кат свидетельства на з/у – 6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, справки по оформлению наследства- 18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наличие техники –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деле хозяйства – 1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тся з/у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 о статусе мать-одиночка -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аботе -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щего в качестве нуждающегося в жилом помещении-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вое полугодие 2021 года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ения от граждан лич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письменного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письменного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рисвоении номера дом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остан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своении номера земельному учас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остан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пиле деревьев д.Баск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ено 1 дер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огласовании пристройки гаража к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пиле деревьев д.Копт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на спил деревь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вое  полугодие 2021 года в администрацию поступ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е  от граждан в электронном вид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письменного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рассмотрения письменного об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омера земельному учас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остан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омера земельному учас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постано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копий протоколов на з/у пайщиков ОКП колхоза «Впере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 коп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установке фонаря, о контейнер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а заявка в ООО ТСАХ о установке дополнительных контейнеров, установлены фонари в количестве 2 (двух) штук в начале и в конце дерев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огласовании пристройки к дому гар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о обратиться в Главное управление архитектуры и градостроительной деятельности Тверской обла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43:00Z</dcterms:created>
  <dc:creator>User</dc:creator>
  <dc:description/>
  <cp:keywords/>
  <dc:language>en-US</dc:language>
  <cp:lastModifiedBy>evgenij</cp:lastModifiedBy>
  <cp:lastPrinted>2020-10-26T15:00:00Z</cp:lastPrinted>
  <dcterms:modified xsi:type="dcterms:W3CDTF">2021-07-01T20:43:00Z</dcterms:modified>
  <cp:revision>2</cp:revision>
  <dc:subject/>
  <dc:title/>
</cp:coreProperties>
</file>